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rPr>
        <w:t>Nom - Prénom</w:t>
        <w:br/>
        <w:t>Votre adresse</w:t>
        <w:br/>
        <w:t>N° de tel</w:t>
        <w:br/>
        <w:t>adresse E mail</w:t>
        <w:br/>
        <w:br/>
        <w:t>A (lieu de votre domicile) ... Le ...... 200</w:t>
        <w:br/>
        <w:br/>
        <w:t>Objet : contestation licenciement</w:t>
        <w:br/>
        <w:t>LRAR</w:t>
      </w:r>
      <w:r>
        <w:rPr/>
        <w:br/>
        <w:br/>
        <w:t>A l'attention de Monsieur le Directeur de l'entreprise X ...............,</w:t>
        <w:br/>
        <w:br/>
        <w:t>Monsieur le Directeur,</w:t>
        <w:br/>
        <w:br/>
        <w:t>J'accuse réception de votre courrier du ............... (date) par lequel vous me notifiez mon licenciement pour le motif suivant :</w:t>
        <w:br/>
        <w:br/>
        <w:t xml:space="preserve">" (recopier textuellement le(s) motif(s) invoqué(s) par votre employeur) ............................................." </w:t>
      </w:r>
    </w:p>
    <w:tbl>
      <w:tblPr>
        <w:tblW w:w="5000" w:type="pct"/>
        <w:jc w:val="left"/>
        <w:tblInd w:w="-90" w:type="dxa"/>
        <w:tblLayout w:type="fixed"/>
        <w:tblCellMar>
          <w:top w:w="15" w:type="dxa"/>
          <w:left w:w="15" w:type="dxa"/>
          <w:bottom w:w="15" w:type="dxa"/>
          <w:right w:w="15"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A ce point vous avez à nouveau deux familles de contestation :</w:t>
              <w:br/>
              <w:t>La contestation de la cause réelle de licenciement : autrement dit vous dites que le motif n'a jamais existé .</w:t>
              <w:br/>
            </w:r>
            <w:r>
              <w:rPr>
                <w:b/>
                <w:bCs/>
                <w:i/>
                <w:iCs/>
              </w:rPr>
              <w:t>exemples :</w:t>
            </w:r>
            <w:r>
              <w:rPr/>
              <w:br/>
              <w:t>Si le licenciement est économique vous dites que l'entreprise n'a strictement aucune difficulté , si l'on vous accuse de vol , vous dites que vous n'avez jamais rien dérobé.</w:t>
              <w:br/>
              <w:t>La contestation de la cause sérieuse de licenciement : ce n'est pas que vous contestez qu'il y ait eu un problème mais vous estimez que cela ne justifiait pas un licenciement .</w:t>
              <w:br/>
            </w:r>
            <w:r>
              <w:rPr>
                <w:b/>
                <w:bCs/>
                <w:i/>
                <w:iCs/>
              </w:rPr>
              <w:t>exemples:</w:t>
            </w:r>
            <w:r>
              <w:rPr/>
              <w:br/>
              <w:t xml:space="preserve">L'employeur vous licencie pour faute grave , pour vous c'est une simple erreur éventuellement sans aucune conséquence sur l'entreprise voir </w:t>
            </w:r>
            <w:r>
              <w:rPr>
                <w:b/>
                <w:bCs/>
              </w:rPr>
              <w:t>la méthode d'analyse chronologique des faits marquants</w:t>
              <w:br/>
              <w:br/>
            </w:r>
            <w:r>
              <w:rPr/>
              <w:t>Nous allons vous donner deux exemples de paragraphe correspondant à l'un et l'autre cas , pour un licenciement sans cause réelle et sans cause sérieuse , il faut reprendre les deux paragraphes dans votre courrier.</w:t>
            </w:r>
          </w:p>
        </w:tc>
      </w:tr>
    </w:tbl>
    <w:p>
      <w:pPr>
        <w:pStyle w:val="NormalWeb"/>
        <w:rPr/>
      </w:pPr>
      <w:r>
        <w:rPr/>
        <w:t>Pour un licenciement sans cause réelle :</w:t>
        <w:br/>
        <w:t>licenciement pour cause personnelle</w:t>
        <w:br/>
        <w:t>"Lors de l'entretien préalable , vous n'avez pu établir la réalité des faits que vous me reprochez ,"</w:t>
        <w:br/>
        <w:t>licenciement économique</w:t>
        <w:br/>
        <w:t>"Lors de l'entretien préalable vous n'avez pu établir la réalité des difficultés économiques de l'entreprise",</w:t>
        <w:br/>
        <w:br/>
        <w:t>"je considère donc le licenciement que vous prononcez comme abusif et entends faire valoir mes droits auprès des Prud'hommes."</w:t>
        <w:br/>
        <w:br/>
        <w:t>Pour un licenciement sans cause sérieuse :</w:t>
        <w:br/>
        <w:t>Pour une cause personnelle de licenciement</w:t>
        <w:br/>
        <w:t>"Je constate que je suis employé dans votre entreprise depuis le ............................ , que vous n'avez formulé aucun reproche à mon encontre jusqu'à la date du ................ (notez la date du fait générateur du licenciement).</w:t>
        <w:br/>
        <w:t xml:space="preserve">Il s'avère en outre que l'erreur qui de votre point de vue justifie mon licenciement pour faute grave et dont je ne conteste pas l'existence n'a pas le caractère de gravité que vous lui donnez . </w:t>
        <w:br/>
        <w:t>en effet , ............................ (précisez les raisons qui en font une erreur mineure)"</w:t>
        <w:br/>
        <w:br/>
        <w:t>"Je conteste donc le caractère sérieux de mon licenciement et entends faire valoir mes droits auprès des Prud’hommes."</w:t>
        <w:br/>
        <w:t>Pour un motif économique de licenciement</w:t>
        <w:br/>
        <w:t>"Je conteste le caractère sérieux de mon licenciement économique , car j'estime que les difficultés économiques dont vous faites mention sont largement surévaluée et j'entends faire valoir mes droits à réparation auprès des Prud'hommes".</w:t>
        <w:br/>
        <w:br/>
        <w:t>Vous n'ignorez pas que je peux prétendre aux indemnités suivantes :</w:t>
        <w:br/>
        <w:t>-( lister toutes les sommes auxquelles vous avez droit)</w:t>
        <w:br/>
        <w:br/>
        <w:t>Nous vous conseillons de relire attentivement les articles suivants:</w:t>
        <w:br/>
      </w:r>
      <w:r>
        <w:rPr>
          <w:b/>
          <w:bCs/>
        </w:rPr>
        <w:t>- obligation de la motivation du licenciement</w:t>
        <w:br/>
        <w:t>- obligation d'un cause réelle et sérieuse de licenciement</w:t>
        <w:br/>
        <w:t>- preuves de la cause réelle et sérieuse de licenciement</w:t>
        <w:br/>
        <w:t>- indemnisation du licenciement sans cause réelle et sérieuse</w:t>
      </w:r>
      <w:r>
        <w:rPr/>
        <w:t xml:space="preserve"> </w:t>
        <w:br/>
        <w:br/>
        <w:t>Si vous souhaitez signer une transaction , vous pouvez ajouter la mention suivante :</w:t>
        <w:br/>
        <w:br/>
        <w:t>"Je vous propose donc avant d'entamer une procédure prud'homale une dernière réunion pour discuter d'une transaction qui tiendrait compte de l'intérêt de l'entreprise et du mien , je serais accompagné d'un conseil."</w:t>
        <w:br/>
        <w:br/>
        <w:t>Vous souhaitant bonne réception de la présente et dans l'attente de ce rendez-vous , veuillez agréer , Monsieur le Directeur mes salutations distinguées.</w:t>
      </w:r>
    </w:p>
    <w:p>
      <w:pPr>
        <w:pStyle w:val="Normal"/>
        <w:rPr>
          <w:sz w:val="32"/>
        </w:rPr>
      </w:pPr>
      <w:r>
        <w:rPr>
          <w:sz w:val="32"/>
        </w:rPr>
      </w:r>
    </w:p>
    <w:sectPr>
      <w:type w:val="nextPage"/>
      <w:pgSz w:w="11906" w:h="16838"/>
      <w:pgMar w:left="720"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2">
    <w:name w:val="Retrait corps de texte 2"/>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8:00Z</dcterms:created>
  <dc:creator>Syndicat CFTC</dc:creator>
  <dc:description/>
  <dc:language>en-US</dc:language>
  <cp:lastModifiedBy>Syndicat CFTC</cp:lastModifiedBy>
  <dcterms:modified xsi:type="dcterms:W3CDTF">2005-03-07T12:30:00Z</dcterms:modified>
  <cp:revision>3</cp:revision>
  <dc:subject/>
  <dc:title> </dc:title>
</cp:coreProperties>
</file>