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ttention, n'oubliez pas de garder un double.</w:t>
        <w:br/>
        <w:t>Nom - Prénom</w:t>
        <w:br/>
        <w:t>Votre adresse</w:t>
        <w:br/>
        <w:t>N° de tel</w:t>
        <w:br/>
        <w:t>adresse E mail</w:t>
        <w:br/>
        <w:br/>
        <w:t>A (lieu de votre domicile) ... Le ...... 200</w:t>
        <w:br/>
        <w:br/>
        <w:t>Objet : refus de modification essentielle du contrat de travail</w:t>
        <w:br/>
        <w:t>LRAR</w:t>
        <w:br/>
        <w:br/>
        <w:t xml:space="preserve">Monsieur le Directeur, </w:t>
        <w:br/>
        <w:br/>
        <w:t>Vous m'avez notifié le ....................., un changement de mes conditions de travail (1). Or, je ne peux que refuser une telle modification qui touche pour moi à un élément essentiel de mon contrat de travail :</w:t>
        <w:br/>
        <w:br/>
        <w:t>en effet ----------------- (2).</w:t>
        <w:br/>
        <w:br/>
        <w:t>Compte tenu de ces circonstances, je vous serais reconnaissant de bien vouloir :</w:t>
        <w:br/>
        <w:br/>
        <w:t>- soit revenir sur mes conditions de travail antérieures ,</w:t>
        <w:br/>
        <w:t>- soit d'engager à mon encontre une procédure de licenciement.</w:t>
        <w:br/>
        <w:br/>
        <w:t xml:space="preserve">Dans cette dernière hypothèse , la rupture du contrat vous étant imputable , 'une indemnité de licenciement et une indemnité compensatrice de préavis (dans la mesure où je ne pourrais effectuer un préavis dans mes conditions de travail antérieures) me sont dues. </w:t>
        <w:br/>
        <w:br/>
        <w:t xml:space="preserve">En vous remerciant de votre compréhension, je vous prie d'agréer, Monsieur le Directeur, l'assurance de ma considération distinguée. </w:t>
        <w:br/>
        <w:br/>
        <w:t xml:space="preserve">Signature </w:t>
        <w:br/>
        <w:br/>
        <w:t>1. Indiquer en quoi consistait cette modification et rappeler comment le salarié en a été avisé.</w:t>
        <w:br/>
        <w:t xml:space="preserve">2. Préciser, par exemple : changement d'horaire, (mon horaire actuel a été une condition déterminante lors de la conclusion de mon contrat. Changement du lieu. </w:t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eastAsia="Arial Unicode MS" w:cs="Helvetic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04:00Z</dcterms:created>
  <dc:creator>Syndicat CFTC</dc:creator>
  <dc:description/>
  <dc:language>en-US</dc:language>
  <cp:lastModifiedBy>Syndicat CFTC</cp:lastModifiedBy>
  <dcterms:modified xsi:type="dcterms:W3CDTF">2005-03-07T12:35:00Z</dcterms:modified>
  <cp:revision>2</cp:revision>
  <dc:subject/>
  <dc:title> </dc:title>
</cp:coreProperties>
</file>