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Monsieur (Madame ou Mademoiselle) ...........................</w:t>
        <w:br/>
        <w:t>Votre adresse :</w:t>
        <w:br/>
        <w:t>N° de tel</w:t>
        <w:br/>
        <w:t xml:space="preserve">E mail ............. </w:t>
      </w:r>
      <w:r>
        <w:rPr/>
        <w:br/>
        <w:br/>
        <w:t>le ...... (date)</w:t>
        <w:br/>
        <w:br/>
      </w:r>
      <w:r>
        <w:rPr>
          <w:b/>
          <w:bCs/>
          <w:i/>
          <w:iCs/>
        </w:rPr>
        <w:t>objet : non remise du bulletin de paie</w:t>
      </w:r>
      <w:r>
        <w:rPr/>
        <w:br/>
        <w:t>1ère lettre : à l'attention de Monsieur l'Inspecteur du travail ,</w:t>
        <w:br/>
        <w:t>2ième lettre à l'attention de Monsieur le Directeur de l'URSSAF</w:t>
        <w:br/>
        <w:br/>
        <w:t>1ière lettre : Monsieur l'Inspecteur,</w:t>
        <w:br/>
        <w:t>2ième lettre : Monsieur le Directeur,</w:t>
        <w:br/>
        <w:br/>
        <w:t>Je travaille depuis le ...............(indiquer la date de votre prise de fonction) dans l'entreprise ...............(nom et adresse).</w:t>
        <w:br/>
        <w:t xml:space="preserve">Par la présente je voudrais vous signaler que malgré ma demande et bien que je me sois proposé d'aller moi-même le chercher auprès des services administratifs de l'entreprise </w:t>
      </w:r>
      <w:r>
        <w:rPr>
          <w:b/>
          <w:bCs/>
          <w:i/>
          <w:iCs/>
        </w:rPr>
        <w:t>(NB attention le bulletin de paie est dit "querable" donc vous devez avoir fait impérativement cette démarche avant d'envoyer les lettres)</w:t>
      </w:r>
      <w:r>
        <w:rPr/>
        <w:t>, il ne m'a pas été délivré de bulletin de paie.</w:t>
        <w:br/>
        <w:br/>
        <w:t>1ière lettre à l'inspecteur du travail : ceci me semble illégal . Je suis certain que vous comprendrez le sens de ma démarche car je ne souhaite pas être victime de l'indélicatesse d'un employeur qui aurait pour effet de me priver notamment de mes droits en matière sociale.</w:t>
        <w:br/>
        <w:br/>
        <w:t>2ième lettre à l'ursaff: cette pratique me semble illégale , pouvez-vous vous assurer du paiement effectif des cotisations sociales et à défaut y remédier . Je suis certain que vous comprendrez le sens de ma démarche car je ne souhaite pas être victime de l'indélicatesse d'un employeur qui aurait pour effet de me priver notamment de mes droits en matière sociale.</w:t>
        <w:br/>
        <w:br/>
        <w:t>1ière lettre : veuillez agréer , Monsieur l'Inspecteur , mes respectueuses salutations</w:t>
        <w:br/>
        <w:t>2ième lettre : veuillez agréer , Monsieur le Directeur , mes respectueuses salutations</w:t>
      </w:r>
    </w:p>
    <w:p>
      <w:pPr>
        <w:pStyle w:val="Normal"/>
        <w:rPr>
          <w:sz w:val="32"/>
        </w:rPr>
      </w:pPr>
      <w:r>
        <w:rPr>
          <w:sz w:val="32"/>
        </w:rPr>
      </w:r>
    </w:p>
    <w:sectPr>
      <w:type w:val="nextPage"/>
      <w:pgSz w:w="11906" w:h="16838"/>
      <w:pgMar w:left="72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1:00Z</dcterms:created>
  <dc:creator>Syndicat CFTC</dc:creator>
  <dc:description/>
  <dc:language>en-US</dc:language>
  <cp:lastModifiedBy>Syndicat CFTC</cp:lastModifiedBy>
  <dcterms:modified xsi:type="dcterms:W3CDTF">2005-03-07T12:37:00Z</dcterms:modified>
  <cp:revision>3</cp:revision>
  <dc:subject/>
  <dc:title> </dc:title>
</cp:coreProperties>
</file>