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om - Prénom</w:t>
        <w:br/>
        <w:t>Votre adresse</w:t>
        <w:br/>
        <w:t>N° de tel</w:t>
        <w:br/>
        <w:t>adresse E mail</w:t>
        <w:br/>
        <w:br/>
        <w:t>A (lieu de votre domicile) ... Le ...... 200</w:t>
        <w:br/>
        <w:br/>
        <w:t>Objet : procédure irrégulière de licenciement</w:t>
        <w:br/>
        <w:t>LRAR</w:t>
        <w:br/>
        <w:br/>
        <w:t>A l'attention de Monsieur le Directeur de l'entreprise X ...............,</w:t>
        <w:br/>
        <w:br/>
        <w:t>Monsieur le Directeur,</w:t>
        <w:br/>
        <w:br/>
        <w:t>Vous avez entamé à mon encontre une procédure de licenciement. J'attire votre attention sur le fait que vous n'avez pas respecté le(s) point(s) suivant(s) de la procédure de licenciement ce qui me cause un préjudice :</w:t>
        <w:br/>
        <w:t>- non respect ...............</w:t>
        <w:br/>
        <w:t>- non respect ............... (lister précisément les points qui n'ont pas été respectés)</w:t>
        <w:br/>
        <w:t xml:space="preserve"> </w:t>
        <w:br/>
        <w:t>Le licenciement que vous prononcez va par conséquent être entaché d'irrégularité , j'entends donc faire valoir mes droits auprès des Prud'hommes.</w:t>
        <w:br/>
        <w:br/>
        <w:t>Vous n'ignorez pas que je peux prétendre aux indemnités suivantes :</w:t>
        <w:br/>
        <w:t>-( lister toutes les sommes auxquelles vous avez droit)</w:t>
        <w:br/>
        <w:br/>
        <w:t>Je vous demande donc de reconsidérer votre décision de licenciement (si vous souhaitez reprendre normalement le travail)</w:t>
        <w:br/>
        <w:br/>
        <w:t>Si vous souhaitez signer une transaction , vous pouvez ajouter la mention suivante :</w:t>
        <w:br/>
        <w:br/>
        <w:t>"Je vous propose donc avant d'entamer une procédure prud'homale une dernière réunion pour discuter d'une transaction qui tiendrait compte de l'intérêt de l'entreprise et du mien , je serais accompagné d'un conseil."</w:t>
        <w:br/>
        <w:br/>
        <w:t>Vous souhaitant bonne réception de la présente et dans l'attente de ce rendez-vous , veuillez agréer , Monsieur le Directeur mes salutations distinguées.</w:t>
      </w:r>
    </w:p>
    <w:sectPr>
      <w:type w:val="nextPage"/>
      <w:pgSz w:w="11906" w:h="16838"/>
      <w:pgMar w:left="720" w:right="92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eastAsia="Arial Unicode MS" w:cs="Helvetica"/>
      <w:b/>
      <w:szCs w:val="20"/>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666666"/>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traitcorpsdetexte2">
    <w:name w:val="Retrait corps de texte 2"/>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19:00Z</dcterms:created>
  <dc:creator>Syndicat CFTC</dc:creator>
  <dc:description/>
  <dc:language>en-US</dc:language>
  <cp:lastModifiedBy>Syndicat CFTC</cp:lastModifiedBy>
  <dcterms:modified xsi:type="dcterms:W3CDTF">2005-03-07T12:33:00Z</dcterms:modified>
  <cp:revision>4</cp:revision>
  <dc:subject/>
  <dc:title> </dc:title>
</cp:coreProperties>
</file>