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</w:r>
    </w:p>
    <w:p>
      <w:pPr>
        <w:pStyle w:val="NormalWeb"/>
        <w:rPr/>
      </w:pPr>
      <w:r>
        <w:rPr>
          <w:b/>
          <w:bCs/>
          <w:i/>
          <w:iCs/>
        </w:rPr>
        <w:t>Nom - Prénom</w:t>
        <w:br/>
        <w:t>Votre adresse</w:t>
        <w:br/>
        <w:t>N° de tel</w:t>
        <w:br/>
        <w:t>adresse E mail</w:t>
        <w:br/>
        <w:br/>
        <w:t>A (lieu de votre domicile) ... Le ...... 200</w:t>
        <w:br/>
        <w:br/>
        <w:t>Objet : défaut de production d'un contrat</w:t>
        <w:br/>
        <w:t>LRAR</w:t>
      </w:r>
      <w:r>
        <w:rPr/>
        <w:br/>
        <w:br/>
        <w:t>A l'attention de Monsieur le Directeur de l'entreprise X ...............,</w:t>
        <w:br/>
        <w:br/>
        <w:t>Monsieur le Directeur,</w:t>
        <w:br/>
        <w:br/>
        <w:t>J'ai été embauché dans votre entreprise à la date du ............... en qualité de (qualification et poste occupé).</w:t>
        <w:br/>
        <w:br/>
        <w:t>A ce jour vous ne m'avez toujours pas remis de document écrit décrivant mes principales conditions d'emploi (qualification, salaire , lieu de travail etc...)</w:t>
        <w:br/>
        <w:br/>
        <w:t xml:space="preserve">Il s'agit sans doute d'un simple retard de votre part car vous n'ignorez pas qu'en application </w:t>
      </w:r>
      <w:r>
        <w:rPr>
          <w:b/>
          <w:bCs/>
        </w:rPr>
        <w:t>d'une directive du Conseil de l'Europe du 14 Octobre 1991 N° 91/533/CE ref 31991L0533</w:t>
      </w:r>
      <w:r>
        <w:rPr/>
        <w:t xml:space="preserve"> , tout travail salarié doit être formalisé par écrit .</w:t>
        <w:br/>
        <w:br/>
        <w:t>Je souhaiterai que cet écrit prenne la forme d'un contrat de travail en bonne et due forme de manière à ce que je dispose d'informations suffisantes sur mes conditions de travail.</w:t>
        <w:br/>
        <w:br/>
        <w:t>Vous remerciant par avance de votre bienveillante attention , je vous prie d'agréer , Monsieur le Directeur , l'expression de mes respectueuses salutations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sectPr>
      <w:type w:val="nextPage"/>
      <w:pgSz w:w="11906" w:h="16838"/>
      <w:pgMar w:left="900" w:right="566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Helvetica" w:hAnsi="Helvetica" w:eastAsia="Arial Unicode MS" w:cs="Helvetica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6666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" w:hAnsi="Times" w:eastAsia="Times" w:cs="Times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11:55:00Z</dcterms:created>
  <dc:creator>Syndicat CFTC</dc:creator>
  <dc:description/>
  <dc:language>en-US</dc:language>
  <cp:lastModifiedBy>Syndicat CFTC</cp:lastModifiedBy>
  <dcterms:modified xsi:type="dcterms:W3CDTF">2005-03-07T12:35:00Z</dcterms:modified>
  <cp:revision>2</cp:revision>
  <dc:subject/>
  <dc:title> </dc:title>
</cp:coreProperties>
</file>