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i/>
          <w:iCs/>
        </w:rPr>
        <w:t>Nom - Prénom</w:t>
        <w:br/>
        <w:t>Votre adresse</w:t>
        <w:br/>
        <w:t>N° de tel</w:t>
        <w:br/>
        <w:t>adresse E mail</w:t>
        <w:br/>
        <w:br/>
        <w:t>A (lieu de votre domicile) ... Le ...... 200</w:t>
        <w:br/>
        <w:br/>
        <w:t xml:space="preserve">Objet :report entretien préalable </w:t>
        <w:br/>
        <w:t>LRAR</w:t>
      </w:r>
      <w:r>
        <w:rPr/>
        <w:br/>
        <w:br/>
        <w:t xml:space="preserve">Monsieur le Directeur, </w:t>
        <w:br/>
        <w:br/>
        <w:t>Par lettre recommandée du ---, vous m'avez convoqué pour le ---, à l'entretien préalable à une mesure de licenciement que vous envisagez à mon égard.</w:t>
        <w:br/>
        <w:br/>
        <w:t xml:space="preserve">Je suis dans l'impossibilité de me rendre à votre convocation du fait de ----- (1). </w:t>
        <w:br/>
        <w:br/>
        <w:t xml:space="preserve">En conséquence, je sollicite le report de la date de cet entretien à la fin de mon empêchement, c'est à dire à partir du --- (2), si vous le voulez bien. </w:t>
        <w:br/>
        <w:br/>
        <w:t xml:space="preserve">Dans l'attente d'une réponse, que j'espère favorable, je vous prie d'agréer, Monsieur le Directeur, l'expression de mes sentiments distingués. </w:t>
        <w:br/>
        <w:br/>
        <w:t xml:space="preserve">Signature </w:t>
        <w:br/>
        <w:br/>
        <w:t xml:space="preserve">1. Indiquer la raison de l'empêchement ; le plus souvent : maladie dont l'arrêt de travail vous a été communiqué le --- et pendant lequel mes sorties sont interdites. </w:t>
        <w:br/>
        <w:t xml:space="preserve">2. Indiquer ici par exemple la date de fin de l'arrêt de travail mentionné plus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72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Helvetica" w:hAnsi="Helvetica" w:eastAsia="Arial Unicode MS" w:cs="Helvetica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" w:hAnsi="Times" w:eastAsia="Times" w:cs="Times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traitcorpsdetexte2">
    <w:name w:val="Retrait corps de texte 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20:00Z</dcterms:created>
  <dc:creator>Syndicat CFTC</dc:creator>
  <dc:description/>
  <dc:language>en-US</dc:language>
  <cp:lastModifiedBy>Syndicat CFTC</cp:lastModifiedBy>
  <dcterms:modified xsi:type="dcterms:W3CDTF">2005-03-07T12:37:00Z</dcterms:modified>
  <cp:revision>3</cp:revision>
  <dc:subject/>
  <dc:title> </dc:title>
</cp:coreProperties>
</file>